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72"/>
          <w:szCs w:val="72"/>
          <w:lang w:eastAsia="fr-FR"/>
        </w:rPr>
      </w:pPr>
      <w:r>
        <w:rPr>
          <w:rFonts w:eastAsia="Times New Roman" w:cs="Times New Roman"/>
          <w:b/>
          <w:sz w:val="72"/>
          <w:szCs w:val="72"/>
          <w:lang w:eastAsia="fr-FR"/>
        </w:rPr>
        <w:t>AERFLUX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/>
          <w:b/>
          <w:sz w:val="28"/>
          <w:szCs w:val="28"/>
          <w:lang w:eastAsia="fr-FR"/>
        </w:rPr>
        <w:t>ADDITIF LIQUIDE D’AERATION POUR LE BETON ET LE MORTIER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LE PROBLEME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Piéger à l’intérieur du mélange ciment/béton une quantité contrôlée de bulles d'air macroscopiques afin d'améliorer à la fois la conser-vation et les  caractéristiques du cycle gel-dégel du mélange.</w:t>
      </w:r>
    </w:p>
    <w:p>
      <w:pPr>
        <w:sectPr>
          <w:type w:val="nextPage"/>
          <w:pgSz w:w="11906" w:h="16838"/>
          <w:pgMar w:left="851" w:right="851" w:gutter="0" w:header="0" w:top="568" w:footer="0" w:bottom="141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DESCRIPTION</w:t>
      </w:r>
    </w:p>
    <w:p>
      <w:pPr>
        <w:pStyle w:val="Normal"/>
        <w:rPr/>
      </w:pP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 est un additif d'aération pour le béton et le mortier con-tenant de la résine de Visol et des substances tensioactives avec une action spéci-fique fluidisante. C'est un liquide brun qui est complète-ment soluble dans l'eau. </w:t>
      </w: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 ne contient pas de chlorure et n'affecte pas le temps de réglage du ciment. Avec </w:t>
      </w: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, une quantité mesurée d'air est introduite dans le mélange de ciment sous forme de bulles d'air microscopiques qui ont une taille de diamètre comprise entre 20 et 100 microns ; ceci donne au béton et au mortier un effet thixotropique, ce qui augmente considérablement la plasticité. </w:t>
      </w: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 améliore la conservation du mélange grâce à l'effet de l'action fluidisante du composant sur le ciment et sur les particules très fines dans la matière inerte.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DOMAINE D'UTILISATION</w:t>
      </w:r>
    </w:p>
    <w:p>
      <w:pPr>
        <w:pStyle w:val="Normal"/>
        <w:rPr/>
      </w:pP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 est un additif qui peut être utilisé lors de la production de béton qui résiste aux cycles de gel/dégel et de dégivrage des sels dans l’exécution de travaux routiers. </w:t>
      </w: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 est utilisé dans la produc-tion du béton déjà mélangé qui sera transporté sur le site, revêtement de masse, béton pompé ou blanc léger, matière inerte. Il est égale-ment utilisé pour corriger la taille de la matière inerte, s'il y a un grand nombre de particules très fines. Dans le béton frais, l'air emprisonné agit comme un agrégat artificiel comparable à un sable très fin, ce qui réduit le besoin d’ajout d'eau supplémentaire. </w:t>
      </w: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 est adapté à la fabrication de mortier avec une durabilité et des caracté-ristiques de conservation amélio-rées ; Il remplace la chaux éteinte dans le mortier de ciment et de sable, améliorant l'apparence et éliminant la contraction et l’efflo-rescence causés par l'utilisation de la chaux qui n'est pas bien traitée.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COUVERTUR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fr-FR"/>
        </w:rPr>
        <w:t xml:space="preserve">Béton mince : 60-80 g x 100 kg de ciment (avec moins de 250 kg/m </w:t>
      </w:r>
      <w:r>
        <w:rPr>
          <w:rFonts w:eastAsia="Times New Roman" w:cs="Times New Roman"/>
          <w:sz w:val="18"/>
          <w:szCs w:val="18"/>
          <w:vertAlign w:val="superscript"/>
          <w:lang w:eastAsia="fr-FR"/>
        </w:rPr>
        <w:t>3</w:t>
      </w:r>
      <w:r>
        <w:rPr>
          <w:rFonts w:eastAsia="Times New Roman" w:cs="Times New Roman"/>
          <w:sz w:val="18"/>
          <w:szCs w:val="18"/>
          <w:lang w:eastAsia="fr-FR"/>
        </w:rPr>
        <w:t xml:space="preserve"> de ciment). Béton : 60-80 g x 100 kg de ciment (avec moins de 250 kg/m </w:t>
      </w:r>
      <w:r>
        <w:rPr>
          <w:rFonts w:eastAsia="Times New Roman" w:cs="Times New Roman"/>
          <w:sz w:val="18"/>
          <w:szCs w:val="18"/>
          <w:vertAlign w:val="superscript"/>
          <w:lang w:eastAsia="fr-FR"/>
        </w:rPr>
        <w:t>3</w:t>
      </w:r>
      <w:r>
        <w:rPr>
          <w:rFonts w:eastAsia="Times New Roman" w:cs="Times New Roman"/>
          <w:sz w:val="18"/>
          <w:szCs w:val="18"/>
          <w:lang w:eastAsia="fr-FR"/>
        </w:rPr>
        <w:t xml:space="preserve"> de ciment). Mortier pompé : 150-250 g x 100 kg de ciment. Mortier ordinaire : 100-150 g x 100 kg de ciment.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PRECAUTIONS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L'air emprisonné agit comme un agrégat : le sable devrait donc être réduit proportionnellement au volume de l'air emprisonné.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Le taux global de l'air emprisonné doit être vérifié de temps en temps comme il varie selon le type d'agrégat et le rapport eau/ciment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fr-FR"/>
        </w:rPr>
        <w:t xml:space="preserve">· Une fois que </w:t>
      </w:r>
      <w:r>
        <w:rPr>
          <w:rFonts w:eastAsia="Times New Roman" w:cs="Times New Roman"/>
          <w:b/>
          <w:sz w:val="18"/>
          <w:szCs w:val="18"/>
          <w:lang w:eastAsia="fr-FR"/>
        </w:rPr>
        <w:t>AERFLUX</w:t>
      </w:r>
      <w:r>
        <w:rPr>
          <w:rFonts w:eastAsia="Times New Roman" w:cs="Times New Roman"/>
          <w:sz w:val="18"/>
          <w:szCs w:val="18"/>
          <w:lang w:eastAsia="fr-FR"/>
        </w:rPr>
        <w:t xml:space="preserve"> a été ajouté à l’eau du mélange, il doit être utilisé immédiatement pour préparer le béton ou le mortier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fr-FR"/>
        </w:rPr>
        <w:t xml:space="preserve">· Si </w:t>
      </w:r>
      <w:r>
        <w:rPr>
          <w:rFonts w:eastAsia="Times New Roman" w:cs="Times New Roman"/>
          <w:b/>
          <w:sz w:val="18"/>
          <w:szCs w:val="18"/>
          <w:lang w:eastAsia="fr-FR"/>
        </w:rPr>
        <w:t>AERFLUX</w:t>
      </w:r>
      <w:r>
        <w:rPr>
          <w:rFonts w:eastAsia="Times New Roman" w:cs="Times New Roman"/>
          <w:sz w:val="18"/>
          <w:szCs w:val="18"/>
          <w:lang w:eastAsia="fr-FR"/>
        </w:rPr>
        <w:t xml:space="preserve"> gèle, il peut toujours être utilisé dès qu’il est décongelé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fr-FR"/>
        </w:rPr>
        <w:t xml:space="preserve">· </w:t>
      </w:r>
      <w:r>
        <w:rPr>
          <w:rFonts w:eastAsia="Times New Roman" w:cs="Times New Roman"/>
          <w:b/>
          <w:sz w:val="18"/>
          <w:szCs w:val="18"/>
          <w:lang w:eastAsia="fr-FR"/>
        </w:rPr>
        <w:t>AERFLUX</w:t>
      </w:r>
      <w:r>
        <w:rPr>
          <w:rFonts w:eastAsia="Times New Roman" w:cs="Times New Roman"/>
          <w:sz w:val="18"/>
          <w:szCs w:val="18"/>
          <w:lang w:eastAsia="fr-FR"/>
        </w:rPr>
        <w:t xml:space="preserve"> doit être stocké dans des récipients bien scellés protégés du gel et de l’action directe de la lumière solaire.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MESURES DE SECURITE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En cas de contact accidentel avec les yeux, laver immédiatement et abondamment avec de l'eau.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En cas d'ingestion, consulter immédiatement un médecin.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Ne pas jeter de résidus dans la canalisation.</w:t>
      </w:r>
    </w:p>
    <w:p>
      <w:pPr>
        <w:sectPr>
          <w:type w:val="continuous"/>
          <w:pgSz w:w="11906" w:h="16838"/>
          <w:pgMar w:left="851" w:right="851" w:gutter="0" w:header="0" w:top="568" w:footer="0" w:bottom="1418"/>
          <w:cols w:num="3" w:equalWidth="false" w:sep="false">
            <w:col w:w="2975" w:space="852"/>
            <w:col w:w="2549" w:space="852"/>
            <w:col w:w="2975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MODE D’EMPLOI</w:t>
      </w:r>
    </w:p>
    <w:p>
      <w:pPr>
        <w:sectPr>
          <w:type w:val="continuous"/>
          <w:pgSz w:w="11906" w:h="16838"/>
          <w:pgMar w:left="851" w:right="851" w:gutter="0" w:header="0" w:top="568" w:footer="0" w:bottom="1418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>
          <w:rFonts w:eastAsia="Times New Roman" w:cs="Times New Roman"/>
          <w:sz w:val="19"/>
          <w:szCs w:val="19"/>
          <w:lang w:eastAsia="fr-FR"/>
        </w:rPr>
        <w:t xml:space="preserve">Il est recommandé d'effectuer une série de tests sur le site afin de déterminer le meilleur ratio ; Cela dépendra des exigences des pièces moulées et de ses environs. </w:t>
      </w:r>
      <w:r>
        <w:rPr>
          <w:rFonts w:eastAsia="Times New Roman" w:cs="Times New Roman"/>
          <w:b/>
          <w:sz w:val="19"/>
          <w:szCs w:val="19"/>
          <w:lang w:eastAsia="fr-FR"/>
        </w:rPr>
        <w:t>AERFLUX</w:t>
      </w:r>
      <w:r>
        <w:rPr>
          <w:rFonts w:eastAsia="Times New Roman" w:cs="Times New Roman"/>
          <w:sz w:val="19"/>
          <w:szCs w:val="19"/>
          <w:lang w:eastAsia="fr-FR"/>
        </w:rPr>
        <w:t xml:space="preserve"> est ajouté soit directement à l’eau du mélange ou dans un mélangeur. Si la matière inerte est particulièrement sèche, elle devrait être saturée d'eau pour l'empêcher d’absorber l'additif.</w:t>
      </w:r>
    </w:p>
    <w:p>
      <w:pPr>
        <w:sectPr>
          <w:type w:val="continuous"/>
          <w:pgSz w:w="11906" w:h="16838"/>
          <w:pgMar w:left="851" w:right="851" w:gutter="0" w:header="0" w:top="568" w:footer="0" w:bottom="1418"/>
          <w:cols w:num="3" w:equalWidth="false" w:sep="false">
            <w:col w:w="3047" w:space="708"/>
            <w:col w:w="2693" w:space="708"/>
            <w:col w:w="3047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CARACTERISTIQUES TECHNIQUES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Apparence ……………………………………………………………… liquide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Couleur …..………………………………………………………………. brun foncé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Poids spécifique (masse volumique) à + 20 ° C …….…. 1.04±0.02 kg/litre.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pH ………………………………………………………………………….… 12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Viscosité de Ford 4 à + 20 ° C …………………………………… 12 secondes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Solubilité dans l'eau au total ……………………………………. totale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Teneur en chlorure de calcium ..………………………………. néant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Durée de vie dans les emballages d’origine ……….……. 24 mois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851" w:right="851" w:gutter="0" w:header="0" w:top="568" w:footer="0" w:bottom="1418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AVANTAGES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Il donne un effet thixotropique qui améliore la flexibilité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Il améliore l'apparence du béton mince ou pauvre</w:t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Il fournit une excellente résistance aux cycles de gel/dégel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· Il augmente l'adhérence du mélange à une réduction des saignements superficiels et la séparation des composants.</w:t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ind w:left="720" w:right="0" w:hanging="360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  <w:t>EMBALLAGE</w:t>
      </w:r>
    </w:p>
    <w:p>
      <w:pPr>
        <w:pStyle w:val="Normal"/>
        <w:rPr>
          <w:rFonts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/>
          <w:sz w:val="18"/>
          <w:szCs w:val="18"/>
          <w:lang w:eastAsia="fr-FR"/>
        </w:rPr>
        <w:t>Seaux de 20 kg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fr-FR"/>
        </w:rPr>
        <w:t>Boîtes de 5 kg</w:t>
      </w:r>
      <w:r>
        <w:rPr>
          <w:rFonts w:eastAsia="Times New Roman" w:cs="Helvetica;Arial"/>
          <w:vanish/>
          <w:color w:val="000000"/>
          <w:sz w:val="18"/>
          <w:szCs w:val="18"/>
          <w:lang w:eastAsia="fr-FR"/>
        </w:rPr>
        <w:t>AERFLUX</w:t>
      </w:r>
    </w:p>
    <w:p>
      <w:pPr>
        <w:pStyle w:val="Normal"/>
        <w:rPr>
          <w:rFonts w:eastAsia="Times New Roman" w:cs="Helvetica;Arial"/>
          <w:vanish/>
          <w:color w:val="000000"/>
          <w:sz w:val="18"/>
          <w:szCs w:val="18"/>
          <w:lang w:eastAsia="fr-FR"/>
        </w:rPr>
      </w:pPr>
      <w:r>
        <w:rPr>
          <w:rFonts w:eastAsia="Times New Roman" w:cs="Helvetica;Arial"/>
          <w:vanish/>
          <w:color w:val="000000"/>
          <w:sz w:val="18"/>
          <w:szCs w:val="18"/>
          <w:lang w:eastAsia="fr-FR"/>
        </w:rPr>
      </w:r>
    </w:p>
    <w:sectPr>
      <w:type w:val="continuous"/>
      <w:pgSz w:w="11906" w:h="16838"/>
      <w:pgMar w:left="851" w:right="851" w:gutter="0" w:header="0" w:top="568" w:footer="0" w:bottom="1418"/>
      <w:cols w:num="3" w:equalWidth="false" w:sep="false">
        <w:col w:w="3047" w:space="708"/>
        <w:col w:w="2693" w:space="708"/>
        <w:col w:w="3047"/>
      </w:cols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7:00Z</dcterms:created>
  <dc:creator>MOMO</dc:creator>
  <dc:description/>
  <dc:language>en-US</dc:language>
  <cp:lastModifiedBy>MOMO</cp:lastModifiedBy>
  <dcterms:modified xsi:type="dcterms:W3CDTF">2011-01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