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TIPOL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QUIDE ANTIGEL ADDITIF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332740</wp:posOffset>
                </wp:positionV>
                <wp:extent cx="6410325" cy="2762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3pt;margin-top:26.2pt;width:50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POUR MORTIER DE CIMENT ET DE BETON (SANS CHLORURES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E PROBLEME</w:t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443865</wp:posOffset>
                </wp:positionV>
                <wp:extent cx="1819275" cy="2762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7.3pt;margin-top:34.95pt;width:14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443865</wp:posOffset>
                </wp:positionV>
                <wp:extent cx="1819275" cy="276225"/>
                <wp:effectExtent l="5715" t="5715" r="5080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7.3pt;margin-top:34.95pt;width:14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Les sites de moulage de béton ou de mortier en plâtre exigent souvent l'utilisation d'antigel pour favoriser le réglage du ciment, lorsque la température descend en dessous de 0 ° C, évitant ainsi les dommages causés par le gel.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TIPOLAR</w:t>
      </w:r>
      <w:r>
        <w:rPr>
          <w:sz w:val="20"/>
          <w:szCs w:val="20"/>
        </w:rPr>
        <w:t xml:space="preserve"> est un additif formé d'une solution de sels catalysants provenant du processus d'hydra-tation du ciment qui convient à la fabrication du béton, avec ou sans renforcement de ciment et il est plus avantageux lorsqu'il est utilisé au cours de l'hiver. </w:t>
      </w:r>
      <w:r>
        <w:rPr>
          <w:b/>
          <w:sz w:val="20"/>
          <w:szCs w:val="20"/>
        </w:rPr>
        <w:t>ANTIPOLAR</w:t>
      </w:r>
      <w:r>
        <w:rPr>
          <w:sz w:val="20"/>
          <w:szCs w:val="20"/>
        </w:rPr>
        <w:t xml:space="preserve"> accélère le développement de l'hydratation de chaleur dans le ciment, en éliminant les risques de gel à basse température.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38785</wp:posOffset>
                </wp:positionV>
                <wp:extent cx="1828800" cy="276225"/>
                <wp:effectExtent l="5080" t="5715" r="5715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0.2pt;margin-top:34.55pt;width:14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>ANTIPOLAR</w:t>
      </w:r>
      <w:r>
        <w:rPr>
          <w:sz w:val="20"/>
          <w:szCs w:val="20"/>
        </w:rPr>
        <w:t xml:space="preserve"> ne contient pas de chlorur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INE D'UTILISATION</w:t>
      </w:r>
    </w:p>
    <w:p>
      <w:pPr>
        <w:pStyle w:val="Normal"/>
        <w:rPr/>
      </w:pPr>
      <w:r>
        <w:rPr>
          <w:b/>
          <w:sz w:val="20"/>
          <w:szCs w:val="20"/>
        </w:rPr>
        <w:t>ANTIPOLAR</w:t>
      </w:r>
      <w:r>
        <w:rPr>
          <w:sz w:val="20"/>
          <w:szCs w:val="20"/>
        </w:rPr>
        <w:t xml:space="preserve"> est utilisé dans la coulée de béton à des températures jusqu'à -10 °C et il est particulière-ment adapté pour tous les emplois où l'utilisation des additifs à base de chlorure de base pourrait augmenter le risque de corrosion.</w:t>
      </w:r>
    </w:p>
    <w:p>
      <w:pPr>
        <w:pStyle w:val="Normal"/>
        <w:rPr/>
      </w:pPr>
      <w:r>
        <w:rPr>
          <w:b/>
          <w:sz w:val="20"/>
          <w:szCs w:val="20"/>
        </w:rPr>
        <w:t>ANTIPOLAR</w:t>
      </w:r>
      <w:r>
        <w:rPr>
          <w:sz w:val="20"/>
          <w:szCs w:val="20"/>
        </w:rPr>
        <w:t xml:space="preserve"> est utilisé dans :</w:t>
      </w:r>
    </w:p>
    <w:p>
      <w:pPr>
        <w:pStyle w:val="Normal"/>
        <w:rPr/>
      </w:pPr>
      <w:r>
        <w:rPr>
          <w:sz w:val="20"/>
          <w:szCs w:val="20"/>
        </w:rPr>
        <w:t>· Les fondations en bé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Les bétons armés ou précontraint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81000</wp:posOffset>
                </wp:positionV>
                <wp:extent cx="6496050" cy="276225"/>
                <wp:effectExtent l="5080" t="5715" r="5715" b="508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0.2pt;margin-top:30pt;width:511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· Les bétons préfabriqué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454660</wp:posOffset>
                </wp:positionV>
                <wp:extent cx="1885950" cy="276225"/>
                <wp:effectExtent l="5080" t="5715" r="5715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0.8pt;margin-top:35.8pt;width:14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· Les mortiers de ciment pour plâtre, maçonnerie ou injection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COUVERTUR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82345</wp:posOffset>
                </wp:positionV>
                <wp:extent cx="1885950" cy="276225"/>
                <wp:effectExtent l="5080" t="5715" r="5715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0.05pt;margin-top:77.35pt;width:14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1,5 kg pour 100 kg de ciment pour des  températures  allant  jusqu’à     -4°C. De 3 à 5 kg d’</w:t>
      </w:r>
      <w:r>
        <w:rPr>
          <w:b/>
          <w:sz w:val="20"/>
          <w:szCs w:val="20"/>
        </w:rPr>
        <w:t>ANTIPOLAR</w:t>
      </w:r>
      <w:r>
        <w:rPr>
          <w:sz w:val="20"/>
          <w:szCs w:val="20"/>
        </w:rPr>
        <w:t xml:space="preserve"> pour 100 kg de ciment pour des tempé-ratures allant jusqu'à -10 °C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PRECAUTIONS</w:t>
      </w:r>
    </w:p>
    <w:p>
      <w:pPr>
        <w:pStyle w:val="Normal"/>
        <w:rPr/>
      </w:pPr>
      <w:r>
        <w:rPr>
          <w:sz w:val="20"/>
          <w:szCs w:val="20"/>
        </w:rPr>
        <w:t>L'utilisation d’</w:t>
      </w:r>
      <w:r>
        <w:rPr>
          <w:b/>
          <w:sz w:val="20"/>
          <w:szCs w:val="20"/>
        </w:rPr>
        <w:t>ANTIPOLAR</w:t>
      </w:r>
      <w:r>
        <w:rPr>
          <w:sz w:val="20"/>
          <w:szCs w:val="20"/>
        </w:rPr>
        <w:t xml:space="preserve"> n'exclut pas l'observation minutieuse des règles et des conseils concernant les sites de moulage de béton dans les mois d'hiver. (Directive RILEM pour sites de moulage de béton en hiver).</w:t>
      </w:r>
    </w:p>
    <w:p>
      <w:pPr>
        <w:pStyle w:val="Normal"/>
        <w:rPr/>
      </w:pPr>
      <w:r>
        <w:rPr>
          <w:sz w:val="20"/>
          <w:szCs w:val="20"/>
        </w:rPr>
        <w:t>· Utiliser de préférence du ciment ayant une grande puissance d'hydratation (R425, R525).</w:t>
      </w:r>
    </w:p>
    <w:p>
      <w:pPr>
        <w:pStyle w:val="Normal"/>
        <w:rPr/>
      </w:pPr>
      <w:r>
        <w:rPr>
          <w:sz w:val="20"/>
          <w:szCs w:val="20"/>
        </w:rPr>
        <w:t xml:space="preserve">· Eviter d’utiliser trop peu de ciment (&lt; 300 kg/m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· Eviter les rapports eau/ciment excessivement élevés.</w:t>
      </w:r>
    </w:p>
    <w:p>
      <w:pPr>
        <w:pStyle w:val="Normal"/>
        <w:rPr/>
      </w:pPr>
      <w:r>
        <w:rPr>
          <w:sz w:val="20"/>
          <w:szCs w:val="20"/>
        </w:rPr>
        <w:t>· Utiliser de l'eau à 20 °C pour le mélange.</w:t>
      </w:r>
    </w:p>
    <w:p>
      <w:pPr>
        <w:pStyle w:val="Normal"/>
        <w:rPr/>
      </w:pPr>
      <w:r>
        <w:rPr>
          <w:sz w:val="20"/>
          <w:szCs w:val="20"/>
        </w:rPr>
        <w:t>· Dégivrer tout agrégat avant utilisation jusqu'à atteindre une température voisine de 0 °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Travailler rapidement.</w:t>
      </w:r>
    </w:p>
    <w:p>
      <w:pPr>
        <w:pStyle w:val="Normal"/>
        <w:rPr/>
      </w:pPr>
      <w:r>
        <w:rPr>
          <w:sz w:val="20"/>
          <w:szCs w:val="20"/>
        </w:rPr>
        <w:t>· Ne pas couler le béton sur des supports congelés.</w:t>
      </w:r>
    </w:p>
    <w:p>
      <w:pPr>
        <w:pStyle w:val="Normal"/>
        <w:rPr/>
      </w:pPr>
      <w:r>
        <w:rPr>
          <w:sz w:val="20"/>
          <w:szCs w:val="20"/>
        </w:rPr>
        <w:t>· Protéger le béton coulé avec des nappes, des sacs en papier ou des feuilles en plastique.</w:t>
      </w:r>
    </w:p>
    <w:p>
      <w:pPr>
        <w:pStyle w:val="Normal"/>
        <w:rPr/>
      </w:pPr>
      <w:r>
        <w:rPr>
          <w:sz w:val="20"/>
          <w:szCs w:val="20"/>
        </w:rPr>
        <w:t>· Si possible, programmer la coulée de béton aux heures les plus chaudes de la journée.</w:t>
      </w:r>
    </w:p>
    <w:p>
      <w:pPr>
        <w:pStyle w:val="Normal"/>
        <w:rPr/>
      </w:pPr>
      <w:r>
        <w:rPr>
          <w:sz w:val="20"/>
          <w:szCs w:val="20"/>
        </w:rPr>
        <w:t>· Ne pas couler si la température devrait tomber en dessous de -10 °C au cours des 12 prochaines heures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824230</wp:posOffset>
                </wp:positionV>
                <wp:extent cx="1828800" cy="276225"/>
                <wp:effectExtent l="5080" t="5715" r="5715" b="508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.55pt;margin-top:64.9pt;width:14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· Conserver dans des récipients hermétiquement scellés, protégés du gel et de l’action directe du soleil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MESURES DE SECURITE</w:t>
      </w:r>
    </w:p>
    <w:p>
      <w:pPr>
        <w:pStyle w:val="Normal"/>
        <w:rPr/>
      </w:pPr>
      <w:r>
        <w:rPr>
          <w:sz w:val="20"/>
          <w:szCs w:val="20"/>
        </w:rPr>
        <w:t>· Si le produit entre en contact avec les yeux, laver immédiatement avec de l'eau abondante.</w:t>
      </w:r>
    </w:p>
    <w:p>
      <w:pPr>
        <w:pStyle w:val="Normal"/>
        <w:rPr/>
      </w:pPr>
      <w:r>
        <w:rPr>
          <w:sz w:val="20"/>
          <w:szCs w:val="20"/>
        </w:rPr>
        <w:t>· En cas d’ingestion, consulter immédiatement un médecin.</w:t>
      </w:r>
    </w:p>
    <w:p>
      <w:pPr>
        <w:pStyle w:val="Normal"/>
        <w:rPr/>
      </w:pPr>
      <w:r>
        <w:rPr>
          <w:sz w:val="20"/>
          <w:szCs w:val="20"/>
        </w:rPr>
        <w:t>· Ne pas jeter de résidus dans les canalisations.</w:t>
      </w:r>
    </w:p>
    <w:p>
      <w:pPr>
        <w:sectPr>
          <w:type w:val="nextPage"/>
          <w:pgSz w:w="11906" w:h="16838"/>
          <w:pgMar w:left="709" w:right="849" w:gutter="0" w:header="0" w:top="426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 D’EMPLOI</w:t>
      </w:r>
    </w:p>
    <w:p>
      <w:pPr>
        <w:sectPr>
          <w:type w:val="nextPage"/>
          <w:pgSz w:w="11906" w:h="16838"/>
          <w:pgMar w:left="851" w:right="849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PARATION DU MELANGE</w:t>
      </w:r>
    </w:p>
    <w:p>
      <w:pPr>
        <w:pStyle w:val="Normal"/>
        <w:rPr/>
      </w:pPr>
      <w:r>
        <w:rPr>
          <w:b/>
          <w:sz w:val="20"/>
          <w:szCs w:val="20"/>
        </w:rPr>
        <w:t>ANTIPOLAR</w:t>
      </w:r>
      <w:r>
        <w:rPr>
          <w:sz w:val="20"/>
          <w:szCs w:val="20"/>
        </w:rPr>
        <w:t xml:space="preserve"> devrait être dissous dans l'eau avant d'être mis dans le mélangeur et devrait être pesé manuellement ou automatique-ment.</w:t>
      </w:r>
    </w:p>
    <w:p>
      <w:pPr>
        <w:pStyle w:val="Normal"/>
        <w:rPr/>
      </w:pPr>
      <w:r>
        <w:rPr>
          <w:sz w:val="20"/>
          <w:szCs w:val="20"/>
        </w:rPr>
        <w:t>Si les agrégats sont particulière-ment secs, tout d'abord les tremper dans l'eau afin d’éviter une absorption excessive de l'additif.</w:t>
      </w:r>
    </w:p>
    <w:p>
      <w:pPr>
        <w:sectPr>
          <w:type w:val="continuous"/>
          <w:pgSz w:w="11906" w:h="16838"/>
          <w:pgMar w:left="851" w:right="849" w:gutter="0" w:header="0" w:top="426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-51435</wp:posOffset>
                </wp:positionV>
                <wp:extent cx="6496050" cy="276225"/>
                <wp:effectExtent l="5080" t="5715" r="5715" b="508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6.55pt;margin-top:-4.05pt;width:511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CARACTERISTIQUES TECHN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arence ……………………………………………………………… liquide</w:t>
      </w:r>
    </w:p>
    <w:p>
      <w:pPr>
        <w:pStyle w:val="Normal"/>
        <w:rPr/>
      </w:pPr>
      <w:r>
        <w:rPr>
          <w:sz w:val="20"/>
          <w:szCs w:val="20"/>
        </w:rPr>
        <w:t>Couleur …….……………………………………………………………. b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ds spécifique (masse volumique) ……..……….………. 1.40±0.02 kg/li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 ………………………………………………………….……………….. 6.5-7</w:t>
      </w:r>
    </w:p>
    <w:p>
      <w:pPr>
        <w:pStyle w:val="Normal"/>
        <w:rPr/>
      </w:pPr>
      <w:r>
        <w:rPr>
          <w:sz w:val="20"/>
          <w:szCs w:val="20"/>
        </w:rPr>
        <w:t>Viscosité de Ford 4 à 20 °C ….……………………………………. 12 secondes</w:t>
      </w:r>
    </w:p>
    <w:p>
      <w:pPr>
        <w:pStyle w:val="Normal"/>
        <w:rPr/>
      </w:pPr>
      <w:r>
        <w:rPr>
          <w:sz w:val="20"/>
          <w:szCs w:val="20"/>
        </w:rPr>
        <w:t>Résidu sec en poids à 110 °C ……………………………………. 50 %</w:t>
      </w:r>
    </w:p>
    <w:p>
      <w:pPr>
        <w:pStyle w:val="Normal"/>
        <w:rPr/>
      </w:pPr>
      <w:r>
        <w:rPr>
          <w:sz w:val="20"/>
          <w:szCs w:val="20"/>
        </w:rPr>
        <w:t>Teneur en chlorure de calcium ……………….…….………... absent</w:t>
      </w:r>
    </w:p>
    <w:p>
      <w:pPr>
        <w:pStyle w:val="Normal"/>
        <w:rPr/>
      </w:pPr>
      <w:r>
        <w:rPr>
          <w:sz w:val="20"/>
          <w:szCs w:val="20"/>
        </w:rPr>
        <w:t>Durée de vie dans les emballages d’origine …………….. 24 mois</w:t>
      </w:r>
    </w:p>
    <w:p>
      <w:pPr>
        <w:sectPr>
          <w:type w:val="nextPage"/>
          <w:pgSz w:w="11906" w:h="16838"/>
          <w:pgMar w:left="851" w:right="851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299085</wp:posOffset>
                </wp:positionV>
                <wp:extent cx="2028825" cy="276225"/>
                <wp:effectExtent l="5715" t="5715" r="5080" b="5080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-6.55pt;margin-top:23.55pt;width:159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NTAGES</w:t>
      </w:r>
    </w:p>
    <w:p>
      <w:pPr>
        <w:pStyle w:val="Normal"/>
        <w:rPr/>
      </w:pPr>
      <w:r>
        <w:rPr>
          <w:sz w:val="20"/>
          <w:szCs w:val="20"/>
        </w:rPr>
        <w:t>· Accélère le durcissement du ciment même à basse température.</w:t>
      </w:r>
    </w:p>
    <w:p>
      <w:pPr>
        <w:pStyle w:val="Normal"/>
        <w:rPr/>
      </w:pPr>
      <w:r>
        <w:rPr>
          <w:sz w:val="20"/>
          <w:szCs w:val="20"/>
        </w:rPr>
        <w:t>· Les propriétés de résistance finale sont égales ou supérieures à celles du béton coulé sans additi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· Protège les coulages de béton et du mortier des basses températures selon la dose utilisée, jusqu'à -10 °C.</w:t>
      </w:r>
    </w:p>
    <w:p>
      <w:pPr>
        <w:pStyle w:val="Normal"/>
        <w:rPr/>
      </w:pPr>
      <w:r>
        <w:rPr>
          <w:sz w:val="20"/>
          <w:szCs w:val="20"/>
        </w:rPr>
        <w:t>· Ne contient pas de chlorures et il garantit l'intégrité du renforcement des structures métalliques.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308610</wp:posOffset>
                </wp:positionV>
                <wp:extent cx="1943100" cy="276225"/>
                <wp:effectExtent l="5080" t="5715" r="5715" b="5080"/>
                <wp:wrapNone/>
                <wp:docPr id="1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-3.6pt;margin-top:24.3pt;width:15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dons de 20 kg</w:t>
      </w:r>
    </w:p>
    <w:p>
      <w:pPr>
        <w:pStyle w:val="Normal"/>
        <w:rPr/>
      </w:pPr>
      <w:r>
        <w:rPr>
          <w:sz w:val="20"/>
          <w:szCs w:val="20"/>
        </w:rPr>
        <w:t>Bidons de 5 kg</w:t>
      </w:r>
      <w:r>
        <w:rPr>
          <w:rFonts w:cs="Helvetica"/>
          <w:vanish/>
          <w:color w:val="000000"/>
          <w:sz w:val="20"/>
          <w:szCs w:val="20"/>
        </w:rPr>
        <w:t>ANTIPOLAR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LIQUID ANTIFREEZE ADDITIVE FOR CEMENT MORTAR AND CONCRETE (WITHOUT CHLORIDES)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PROBLEM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Site cast concrete or plaster mortar often require the use or antifreeze to favor the setting of the cement when the temperature drops 0 °C, thus avoiding damage caused by frost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DESCRIPTION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ANTIPOLAR is an additive formed from a solution of catalyzing salts from the cement hydration process which are suitable for manufacturing cement concrete with or without reinforcement and will be most advantageous when used during winter.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ANTIPOLAR accelerates the development of heat hydration in cement, eliminating the risks of freezing at low temperatures.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ANTIPOLAR is chloride free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FIELD OF USE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ANTIPOLAR is used for casting concrete at temperatures down to -10° C and it is particularly suitable for all of those jobs where the use of chloride based additives would increase the risk of corrosion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ANTIPOLAR is used for :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Concrete foundations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Reinforced or pre-stressed concrete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Cement mortar for plaster, masonry or injection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COVERAGE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1.5 kg per 100 kg of cement for temperatures down to -4 °C ;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from 3-5 kg of ANTIPOLAR per 100 kg of cement for temperatures down to -10 °C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PRECAUTIONS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The use of ANTIPOLAR does not exclude the meticulous observance of the rules and advice regarding site casting concrete in winter months.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(RILEM directive for site cast concrete in winter)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Preferably use cement with a high hydration power (R425, R525)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Avoid using too little cement (&lt;300 kg/m3)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Avoid excessively high water/cement ratios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Use water at 20 °C for the mix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Defrost any aggregates before use until they reach a temperature a few degrees above 0 °C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Work fast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Do not cast the concrete on frozen supports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Protect the cast concrete with mats, paper bags or plastic sheets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If possible, fit the casting into the work plan of the site to coincide with the warmest hours of the day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Do not cast if the temperature is expected to drop below -10 °C during the following 12 hours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Store in tightly sealed containers, protected from frost and from direct sunlight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SAFETY REGULATIONS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If the product comes into contact with the eyes, wash immediately with abundant water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If swallowed seek medical advice immediately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Do not throw residues down the drain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METHOD OF USE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PREPARATION OF THE MIX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ANTIPOLAR should be dissolved in water before being put into the mixer and should be weighed manually or automatically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If the aggregates are particularly dry, first soak them in water to prevent an excessive absorption of the additive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TECHNICAL CHARACTERISTICS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Appearance ……………………………………………………………… liquid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Colour ………………………………………………………………………. brown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Specific weight (volumetric mass) …………………………….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1.40±0.02 kg/litre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pH ……………………………………………………………………………..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6.5-7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Ford 4 viscosity at 20 °C …………………………………………….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12 seconds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Dry residue in weight at 110 °C ………………………………….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50%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Calcium chloride content …………………………………………..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absent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Shelf life in the original containers …………………………….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24 months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ADVANTAGES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Accelerates cement hardening even at low temperatures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The final resistance properties are equal to or higher than those of concrete cast without the additive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Protects concrete castings and mortar from low temperatures according to the dose used, down to -10 °C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 xml:space="preserve">· 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Not containing chlorides it guarantees the integrity of reinforcement and metal structures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PACKAGING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20 kg cans.</w:t>
      </w:r>
    </w:p>
    <w:p>
      <w:pPr>
        <w:pStyle w:val="Normal"/>
        <w:shd w:fill="F3FFF5" w:val="clear"/>
        <w:spacing w:before="0" w:after="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  <w:t>5 kg cans.</w:t>
      </w:r>
    </w:p>
    <w:p>
      <w:pPr>
        <w:pStyle w:val="Normal"/>
        <w:spacing w:before="0" w:after="200"/>
        <w:rPr>
          <w:rFonts w:cs="Helvetica"/>
          <w:vanish/>
          <w:color w:val="000000"/>
          <w:sz w:val="20"/>
          <w:szCs w:val="20"/>
        </w:rPr>
      </w:pPr>
      <w:r>
        <w:rPr>
          <w:rFonts w:cs="Helvetica"/>
          <w:vanish/>
          <w:color w:val="000000"/>
          <w:sz w:val="20"/>
          <w:szCs w:val="20"/>
        </w:rPr>
      </w:r>
    </w:p>
    <w:sectPr>
      <w:type w:val="nextPage"/>
      <w:pgSz w:w="11906" w:h="16838"/>
      <w:pgMar w:left="851" w:right="849" w:gutter="0" w:header="0" w:top="426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1:00Z</dcterms:created>
  <dc:creator>MOMO</dc:creator>
  <dc:description/>
  <cp:keywords/>
  <dc:language>en-US</dc:language>
  <cp:lastModifiedBy>AHMED FAKIH</cp:lastModifiedBy>
  <dcterms:modified xsi:type="dcterms:W3CDTF">2011-01-28T07:01:00Z</dcterms:modified>
  <cp:revision>2</cp:revision>
  <dc:subject/>
  <dc:title/>
</cp:coreProperties>
</file>