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TONRAPI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MENT HYDRAULIQUE A PRISE RAPIDE POUR SCELLER TROUS ET FENTE EN PRESENCE D’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CRIPTION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nrapid est prêt à l’emploi, sèche rapidement, et est étanche grâce a ses composants hydrauliques. Le produit doit être mélangé avec de l’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dhère parfaitement au support, et forme un tout avec la sur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INE D’UTILISATION :</w:t>
      </w:r>
    </w:p>
    <w:p>
      <w:pPr>
        <w:pStyle w:val="Normal"/>
        <w:rPr/>
      </w:pPr>
      <w:r>
        <w:rPr>
          <w:sz w:val="28"/>
          <w:szCs w:val="28"/>
        </w:rPr>
        <w:t xml:space="preserve">Betonrapid est un produit spécialement utiliser pour stopper l’écoulement de l’eau immédiatement .L’étanchéité total est ensuite possible en utilisant </w:t>
      </w:r>
      <w:r>
        <w:rPr>
          <w:b/>
          <w:sz w:val="28"/>
          <w:szCs w:val="28"/>
        </w:rPr>
        <w:t>OSMOSEAL</w:t>
      </w:r>
      <w:r>
        <w:rPr>
          <w:sz w:val="28"/>
          <w:szCs w:val="28"/>
        </w:rPr>
        <w:t xml:space="preserve"> qui est un ciment osmotique étan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nrapid n’est pas utiliser pour sceller les supports soumis à des mouvements continus provoqués par les mouvements structurels et dilat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VOIR COUVR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voir couvrant est environ de 1.2kg /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CAUTION 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ver les outils immédiatement après avec de l’ea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tiliser des gants lorsque vous l’appliquer a la main, ou mélange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rder le produit dans un endroit se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rder le produit dans son contenu origin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 le produit entre en contact avec les yeux, laver abondammen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E D’UTILISATION 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Préparation de la surfac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en nettoyer la surface. Ouvrer les creux avec un pic jusqu'à 2 cm de profondeur, pour une meilleure adhérence du produit dans la cavité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Mélanger la prépar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tez de l’eau dans un seau, ajouter BETONRAPID et mélanger jusqu'à obtenir une produit pâteux. Ensuite former à la main une boule. Le temps de séchage dépend de la température de l’eau et de l’environnement. S’il fait chaud, utiliser l’eau froide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Application :</w:t>
      </w:r>
    </w:p>
    <w:p>
      <w:pPr>
        <w:pStyle w:val="Normal"/>
        <w:rPr/>
      </w:pPr>
      <w:r>
        <w:rPr>
          <w:sz w:val="32"/>
          <w:szCs w:val="32"/>
        </w:rPr>
        <w:t xml:space="preserve">Appliquer la boule obtenue à la main en exerçant une pression jusqu'à ce que l’écoulement de l’eau cesse. Ensuite, après environ 30mn, le mur peut être étanché avec </w:t>
      </w:r>
      <w:r>
        <w:rPr>
          <w:b/>
          <w:sz w:val="32"/>
          <w:szCs w:val="32"/>
        </w:rPr>
        <w:t>OSMOSEAL</w:t>
      </w:r>
      <w:r>
        <w:rPr>
          <w:sz w:val="32"/>
          <w:szCs w:val="32"/>
        </w:rPr>
        <w:t xml:space="preserve"> (ciment osmotique). Les fissures verticales doivent toujours être traitées du haut vers le bas.</w:t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  <w:t>Le temps de séchage varie de 30 à 60 secondes dépendant des conditions atmosphér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10:00Z</dcterms:created>
  <dc:creator>USER</dc:creator>
  <dc:description/>
  <cp:keywords/>
  <dc:language>en-US</dc:language>
  <cp:lastModifiedBy>SETR</cp:lastModifiedBy>
  <cp:lastPrinted>2009-09-11T14:40:00Z</cp:lastPrinted>
  <dcterms:modified xsi:type="dcterms:W3CDTF">2010-09-01T16:10:00Z</dcterms:modified>
  <cp:revision>2</cp:revision>
  <dc:subject/>
  <dc:title>BETONRAPID</dc:title>
</cp:coreProperties>
</file>